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декабря 2014 г.                                                                                 № 1349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. №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Чердаклы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Чердаклинский район»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от 25.12.2008 № 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постановлением Губернатора Ульяновской области от 07.05.2013 № 77 «Об утверждении требований к формированию перечня должностей государственной гражданской службы Ульян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администрация муниципального образования «Чердаклинский район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Чердаклинский район»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муниципальной службы, кадров и архивного дела управления муниципальной службы и правового обеспечения (Михайлова С.С.) ознакомить муниципальных служащих с утвержденным переч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(опубликования), но не ранее 01.01.201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Чердаклинский район»                                           Ю.А.Пузр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Чердаклинский район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14 г. № 134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35">
        <w:bookmarkStart w:id="0" w:name="Par35"/>
        <w:bookmarkEnd w:id="0"/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ConsPlusTitle"/>
        <w:jc w:val="center"/>
        <w:rPr/>
      </w:pPr>
      <w:r>
        <w:rPr/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униципального образования «Чердаклинский район»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й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естной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, начальник отдела  (для  руководителей органов местной администрации, наделенных  правами  юридического лица)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архитектор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 начальника  отдела  (для заместителей руководителей  органов  местной  администрации, наделенных правами юридического лица)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(советник) главы местной администрации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79F741F2401A98DBF8C6E6159C8101D5EFEB5CB7BBDFC3361729B9BCC83576CA2C4BB003D953DB4O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3:00Z</dcterms:created>
  <dc:creator>Машбюро</dc:creator>
  <dc:description/>
  <cp:keywords/>
  <dc:language>en-US</dc:language>
  <cp:lastModifiedBy>Савина АН</cp:lastModifiedBy>
  <cp:lastPrinted>2014-12-15T09:36:00Z</cp:lastPrinted>
  <dcterms:modified xsi:type="dcterms:W3CDTF">2014-12-15T06:36:00Z</dcterms:modified>
  <cp:revision>6</cp:revision>
  <dc:subject/>
  <dc:title/>
</cp:coreProperties>
</file>