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го совета по профилактике коррупции в муниципальном образовании «Чердаклинский район»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приуроченных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му дню борьбы с коррупци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Черда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4962"/>
        <w:gridCol w:w="778"/>
        <w:gridCol w:w="20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07.12.2017</w:t>
            </w:r>
          </w:p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1.00-13.00</w:t>
            </w:r>
          </w:p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Зал заседаний админис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ый день приёма граждан по вопросам противодействия коррупции. Прием ведут председатель Палаты справедливости и общественного контроля и общественный представитель уполномоченного по противодействию коррупции в Ульяновской области в муниципальном образовании «Чердаклинский район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Голяшов Г.А.</w:t>
            </w:r>
          </w:p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Краснов В. 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07.12.17</w:t>
            </w:r>
          </w:p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 8.00 до 12.00</w:t>
            </w:r>
          </w:p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администрация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рганизация работы телефона горячей линии по борьбе с коррупцие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8-84231-2-19-5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Клокова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4-6.12.2017</w:t>
            </w:r>
          </w:p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Чердаклинский рай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рос  населения по теме отношения к корруп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Шмелева Е.В.</w:t>
            </w:r>
          </w:p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абакова Е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09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Чердаклинский ЦД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буклетов «Без коррупции с детств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а М.В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р.п.Чердак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государственного гражданского и муниципального служащего, а также Международному дню борьбы с коррупцие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ых конкурсов: социальной антикоррупционной рекламы и конкурса видеороликов «Стоп коррупц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ски почета администрации муниципального образования «Чердаклин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редставителей общественности за активную работу по профилактике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логика?» (по теме борьбы с  коррупцией)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tt-RU"/>
              </w:rPr>
            </w:pPr>
            <w:r>
              <w:rPr/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нов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язова С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А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с участием сотрудников полиции «Коррупция в нашей жизн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службы внутренней безопасности Ул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А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«В паутине коррупции»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службы внутренней безопасности Ул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А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антикоррупционной направленности среди студентов колледжа агротехнологии и бизнеса УлГА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службы внутренней безопасности Ул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А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равовой информации «Зарубежный опыт противодействия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М.М. старший преподаватель кафедры права педагогики и психологии УлГА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службы внутренней безопасности Ул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-08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Чердаклинская Р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и мониторинга мнения граждан с целью выявления фактов проявления коррупции, сбор антикоррупционных инициа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рганизации медицинского обслуживания населения района Климова Ю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Чердаклинская Р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сполняющим обязанности главного врача ГУЗ «Чердаклинская РБ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ного врача ГУЗ «Чердаклинская РБ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Чердаклинская Р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Прямой линии» по вопросам антикоррупционного просвещения и приема обращения граждан по фактам коррупции по тел.: (84231) 2-44-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бочей группы по противодействию коррупции Матрёнин С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Чердаклинская Р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работников учреждения лекции на тему: «Проблема нормативного закрепления и соотношения понятий «Коррупция», «Коррупционные нарушения» и «Коррупционные преступления» для работников ГУЗ «Чердаклинская РБ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бочей группы по противодействию коррупции Матрёнин С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Чердаклинская Р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противодействию коррупции в ГУЗ «Чердаклинская РБ»: обсуждение итогов данных мероприят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 по противодействию коррупции Хасанова Л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1.12.2017, 07.4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Красноярский детский сад, группа «Пчел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Раздача памяток для родителей «Строим будущее без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банова Н.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-(231)-47-1-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 МДОУ Мирновский детский сад  «Петушок», Подготовительная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оспитанниками подготовительной группы «Обман и правда», в старшей группе беседа «Что такое коррупц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ва Г.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-9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Л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1.12.2017 МДОУ Озёрский детский сад «Одуванчи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Раздача памяток родителям  «Что такое подарок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30 - 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.В., старший воспитатель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2134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, 09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Чердаклинский детский сад №5 «Рябинка» Выставочные стен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Я и мои права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совместных работ детей и родителей, раскрывающих права ребенк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И.Ю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98169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алмаюр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выпуск и распространение информационных листовок «Коррупции – НЕТ!» населению сёл Поповка, Калмаюр, Камышов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Школьная газета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ева М.П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422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17, 14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ирнов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Распространение листовок «Вместе против коррупции» с целью привлечения внимания к проблеме искоренения коррупционных проявл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Шарапова О.Р. 481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7, 12.1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Володар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Жить в мире без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арпова Н.П. 8917627150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7, 12-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огдашкин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для учащихся «Как я отношусь к коррупции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ова Марина Василье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-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ндреев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книг в библиотеке «Нет коррупции!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авинова Н.В.893703814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02.12.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ятисотенн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» Уроки правовых знаний: урок обществознания, урок истории в 8-9 классах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алюскина Е.А.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8937278565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07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4 «Роднич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воспитанников с целью определения степени их удовлетворенности работой ДОУ, качеством предоставляемых образовательных услуг, выявления фактов неправомерного взимания денежных средств с родителей (законных представителей), а также других коррупционных действий со стороны работников учреж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 Залялтдинова Г.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(231)2-13-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08.12.2017 МКОУ Калмаюрская СШ, Школьная библиоте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нижная выставка</w:t>
            </w:r>
          </w:p>
          <w:p>
            <w:pPr>
              <w:pStyle w:val="Style17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упции - «НЕТ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школьной библиотеки Мустафина Г.И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422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08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рхангель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, сочинений по теме отношения к коррупци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09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Архангельский детский с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ребёнка»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«Наши права – наши обязанности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 на образование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в твоей жизн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8414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1.12-09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Архангельский детский с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 на темы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честным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в службу, а в дружбу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его спасибо не жалей, а чужого не жди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 тому делать добро, кто его помнит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09.12.2017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2 «Солнышко», в утренние и вечерние режимные мом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выпуск и распространение памяток среди родителей «Коррупция – СТОП!»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у вас вымогают взятку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Бильдина Е.В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6-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09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вомай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антикоррупционной направленности «Коррупция глазами школьника</w:t>
            </w:r>
            <w:r>
              <w:rPr>
                <w:color w:val="333333"/>
                <w:sz w:val="24"/>
                <w:szCs w:val="24"/>
              </w:rPr>
              <w:t>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. 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ьдинова А. А., классные руководители 89603763871</w:t>
            </w:r>
          </w:p>
        </w:tc>
      </w:tr>
      <w:tr>
        <w:trPr>
          <w:trHeight w:val="11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09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вомай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зентация компью</w:t>
            </w:r>
            <w:r>
              <w:rPr>
                <w:spacing w:val="-3"/>
                <w:sz w:val="24"/>
                <w:szCs w:val="24"/>
              </w:rPr>
              <w:t>терных проектов «Коррупция глазами школьник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. 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ьдинова А. А., классные руководители 896037638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-9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вомай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арафон, ежедневно проведение акций «Мир без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. 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ьдинова А. А., классные руководители 896037638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1.12.-09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рестовогородищенская СШ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нтикоррупционному воспитанию на уроках истории, обществознанию, литерату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В.В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шова Т.С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Н.П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ева Е.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31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–09.12.2017 МКОУ Озер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ллюстрированная выставка «Скажи коррупции НЕТ» в школьном ИБ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очкина Л.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91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–09.12.2017 МКОУ Озер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лассных часов с использованием видео презентации «Государственная политика в области противодействия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зина Л.П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91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1.12.–09.12.2017 МКОУ Озер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формационных листовок «Коррупция-социальное зло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А.П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1.12.-09.12.2017г. МКУ ДО Чердаклинская ДЮ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тему: «Скажи коррупции - Нет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дворнова Светлана Николае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216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7 МДОУ детский сад №4 «Родничок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инструктажа сотрудниками «Коррупция и ответственность за коррупционные деяния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 Залялтдинова Г.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(231)2-13-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Крестово-Городищенский детский сад  «Малыш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«Знаем ли мы закон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бзор документов, зако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Т.С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3-1-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Архангельский детский с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C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ручение памяток родителям «Что такое коррупц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Н.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890848414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4.12.2017 МДОУ Мирновский детский сад «Петушок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 с сотрудниками ДОУ «Формирование антикоррупционного мировоззрения взрослых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цева В.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-9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, 10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Чердаклинский детский сад №5 «Рябин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 для родителей и сотрудников «Коррупции – нет!»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</w:t>
            </w:r>
            <w:r>
              <w:rPr>
                <w:color w:val="000000"/>
                <w:sz w:val="24"/>
                <w:szCs w:val="24"/>
              </w:rPr>
              <w:t xml:space="preserve"> устранения условий проявления коррупции, ее влияния в сфере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С.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81815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 МБОУ Чердаклинская СШ № 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антикоррупционной направл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Колчина Т.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7-032-34-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4.12.17, 14.0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актовый зал МКОУ Пятисотенной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5-9 классах «Государственная политика в области противодействия коррупции»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скина Е.А.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8937278565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ктябрьский С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Tx1"/>
                <w:b w:val="false"/>
                <w:sz w:val="24"/>
                <w:szCs w:val="24"/>
              </w:rPr>
              <w:t>Беседа «Лучше не дари, да после не кори».</w:t>
            </w:r>
          </w:p>
          <w:p>
            <w:pPr>
              <w:pStyle w:val="Style17"/>
              <w:jc w:val="center"/>
              <w:rPr>
                <w:rStyle w:val="Tx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унова О.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18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4.12.2017, 8:15 МКОУ Володарская СШ кабинет 2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Подарок – это что?!»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а О.И.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890847631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, 13.0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Володарская С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color w:val="000000"/>
                <w:sz w:val="24"/>
                <w:szCs w:val="24"/>
              </w:rPr>
              <w:t xml:space="preserve"> «По законам справедливости»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С.Ш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8372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7, 13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ряндинская СШ актовый з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логанов «Коррупции бой!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 и истории Энне Ю.С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35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4.12.17, 12-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огдашкин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ешь ли ты закон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Наталья Виктор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-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Чердаклинский ЦД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Родительское собрание «Об информировании родителей о способах подачи сообщений по коррупционным нарушениям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а М.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-07.12.2017 МДОУ Озёрский детский сад «Одуванчик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уппам во второй половине дн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этикета «Вежливые сказки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ченко А.В., 8904189516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.В., 892782134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-07.12.2017 МБОУ Первомай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фильма и </w:t>
            </w:r>
            <w:r>
              <w:rPr>
                <w:color w:val="000000"/>
                <w:sz w:val="24"/>
                <w:szCs w:val="24"/>
              </w:rPr>
              <w:t>бесед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на тему: </w:t>
            </w:r>
            <w:r>
              <w:rPr>
                <w:color w:val="000000"/>
                <w:sz w:val="24"/>
                <w:szCs w:val="24"/>
              </w:rPr>
              <w:t>«Зачем человеку быть честным?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. 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ьдинова А. А., классные руководители 896037638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-08.12.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.3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Озерский детский сад «Одуванчик»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(структурное подразделение в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аев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памяток «Что такое подарок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ы с детьми: «Права детей», «Что такое подарок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-Нестерюк Т.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- 892781825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4.12-08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рхангель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хорошо и что такое плохо?»;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отблагодарить за помощь»;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лько стоит доброта»;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«Быть честным»; «Коррупция как социально-историческое явление»; «Что такое коррупция?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-09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Енганаев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бюллетеней «Коррупция: иллюзия и реальность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: Галиуллова Л.З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Ф.Р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ьдинова З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5.12.2017 МДОУ Архангельский детский с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ие выставки рисунков обучающихся «Я и мои прав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 2017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МДОУ Октябрьского детского сада «Василё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администрации МДОУ «Василёк» с родителями воспитанников по вопросам компенсации части родительской платы, по контролю за законностью приёма и отчисления из МДОУ воспитан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хмутова Л.Р.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галтер Гамбург А.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1-5-5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5.12.2017, 15.30 МДОУ Чердаклинский детский сад №5 «Рябинка» Музыкальный з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казки «Заюшкина избушка» Воспитание  моральных и нравственных ценностей у де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кова Н.В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И.Ю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225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12.2017, 16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1 «Радуг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Мои права и обязанности»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уллова Р.З., 8(84231) 2-22-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4 «Роднич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 на темы: «Быть честным» «Не в службу, а в дружбу», «Своего спасибо не жалей, а чужого не жди».</w:t>
            </w:r>
          </w:p>
          <w:p>
            <w:pPr>
              <w:pStyle w:val="Style17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Абрамова Н.Н.,  Аверкиева Л.Ю., Мокеева С.П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(231)2-13-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7. 13.1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алмаюр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Беседа «Что такое коррупция» (1-4кл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3класса Ахметвалиева З.Г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422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5.12.17, 14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ятисотенной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дана на добрые дела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ениками младших классов, в процессе которой дети обсуждают о совершении добрых бескорыстных поступк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ктябрьский С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2"/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Беседа «Деньги свои и чужие» 7класс</w:t>
            </w:r>
          </w:p>
          <w:p>
            <w:pPr>
              <w:pStyle w:val="Style17"/>
              <w:jc w:val="center"/>
              <w:rPr>
                <w:rStyle w:val="S2"/>
                <w:sz w:val="24"/>
                <w:szCs w:val="24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ина Р.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18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5.12.2017, 12:3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белоярская СШ и филиал МКОУ Новобелоярской СШ в с.Старый Белый Я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одарки и другие способы благодарности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е ча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1)52-1-5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ирнов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левая игра «Суд над коррупцией»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.педагог Куприянова Н.А. 481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7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рестовогородищен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Честно жить – страну любить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формирование у уч-ся антикоррупционного мировоззрения, воспитание честности и порядоч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кова Е.Н., Лифанова М.П., Бугримова О.А,Сартдинова С.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31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5.12.17, 12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огдашкин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Беседы с учащимися «Россия против коррупции. Жить по совести и чести!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п Елена Александр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-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-08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Енганаев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8-11 классов «Что вы знаете о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Змальдинова З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6.12.2017, 9.30 МДОУ Красноярский детский сад группа «Колокольчи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детьми – оформление плаката «Не предлагай, не принимай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щаева Т.И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-(231)-47-1-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, 13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Чердаклинский детский сад №5 «Рябин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«Что такое взятка?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7126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7, 13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1 «Радуг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рисунков «Я и мои права»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О.А.,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4231) 2-22-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7, 14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МКОУ Пятисотенной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ем правоохранительных органов участковым п. Октябрьский Пызыковым С.С. Беседа с учащимися о правонарушениях, наиболее часто совершаемых подростками, и ответственности за совершенные правонарушения. Обсуждение жизненных ситуаций, направленных на формирование гражданской позиции подростков и ответственного отношения к закон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скина Е.А.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8937278565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ктябрьский С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Беседа: «Без коррупции с детства» 3класс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инский Д.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18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7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рестовогородищен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Викторина «Изучаем мнение о коррупции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бан С.Ю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4832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рестовогородищенская СШ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 Коррупция. Что ты знаешь о ней?»</w:t>
            </w:r>
            <w:r>
              <w:rPr>
                <w:sz w:val="24"/>
                <w:szCs w:val="24"/>
                <w:shd w:fill="F4F4F4" w:val="clear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В.В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31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2.2017, 13.55 МКОУ Володарская С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Беседа: Принципы и формы предпринимательств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С.Ш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8372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ОУ Богдашкинской СШ в с. Петров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Беседа «Мы все разные, но у нас равные права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кова Марина Николае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1-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7 МДОУ Крестово-Городищенский детский сад  «Малыш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родителями «Что такое коррупция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В. тел. 53-1-4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2.2017 МДОУ Мирновский детский сад «Петушок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«Единого дня приема граждан по вопросам предупреждения коррупции». Раздача памяток родителя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цева В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7, 15.3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Чердаклинский детский сад №5 «Рябин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Мои права и обязанности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С.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Л.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225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7, 13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1 «Радуг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«Формирование антикоррупционной нравственно-правовой культуры»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рташева Ю.В., 8(84231) 2-22-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7. 14.1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Калмаюрская С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Вместе против коррупции (8-11кл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 Аббязов А.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422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7 14.00 МКОУ Пятисотенн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рисунков антикоррупционной направленности «Будущее моей страны - в моих руках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Каракулина С.В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89279849579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7, 13:3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белоярская СШ и филиал МКОУ Новобелоярской СШ в с.Старый Белый Я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Коррупция: иллюзия и реальность»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е ча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1)52-1-5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.12.2017 </w:t>
            </w:r>
            <w:r>
              <w:rPr>
                <w:sz w:val="24"/>
                <w:szCs w:val="24"/>
              </w:rPr>
              <w:t>МБОУ Мирнов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рисунков «Коррупция глазами детей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арший вожатый Шарапова О.Р. 481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7. МКОУ Крестовогородищен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 Нет коррупции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к проявлению коррупции в обществ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И.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313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7 Филиал МКОУ Богдашкинской СШ в с. Петров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равноправие?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нова Татьяна Иван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1-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рхангель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Метод.объединение классных руководителей «Антикоррупционное воспитание: система воспитательной работы по формированию у учащихся антикоррупционного мировоззрен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хинова Валентина Константин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18</w:t>
            </w:r>
          </w:p>
        </w:tc>
      </w:tr>
      <w:tr>
        <w:trPr>
          <w:trHeight w:val="8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Мирновский детский сад  «Петуш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едагогических коллективах инструктивно-методического совещания по вопросу соблюдения кодекса профессиональной этики педагог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цева В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Мирновский детский сад «Петуш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спитанников детского сада и сотрудников в акции «Дети против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ва Г.Н. Маслова С.В., Зайцева Л.В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Д.Д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Озёрский детский сад  «Одуванчик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сотрудников МДОУ: «Антикоррупционное мировоззрение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лина А.Р., заведующий МДОУ, 8902125981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.В., старший воспитатель, 892782134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, 14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МДОУ детский сад №2 «Солнышк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сотрудников «Коррупция-социальное зло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Бильдина Е.В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6-3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, 09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Чердаклинский детский сад №5 «Рябин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тям о коррупции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 групп: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кова Л.Х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И.Ю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Л.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.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2254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17, 11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1 «Радуг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 для родителей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ак противодействовать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оррупции</w:t>
            </w:r>
            <w:r>
              <w:rPr>
                <w:color w:val="000000"/>
                <w:sz w:val="24"/>
                <w:szCs w:val="24"/>
              </w:rPr>
              <w:t>»,</w:t>
            </w:r>
          </w:p>
          <w:p>
            <w:pPr>
              <w:pStyle w:val="Style17"/>
              <w:jc w:val="center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Это важно знать!</w:t>
            </w:r>
            <w:r>
              <w:rPr>
                <w:color w:val="000000"/>
                <w:sz w:val="24"/>
                <w:szCs w:val="24"/>
              </w:rPr>
              <w:t xml:space="preserve">»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а Д.Р.,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4231) 2-22-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.17, 14.10 МКОУ Калмаюрская С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Быть честным» (5-7кл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6класса Шайхутдинова З.Р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422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7, 13-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МКОУ Пятисотенной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й книжной выставки: «Коррупции - нет!», где будет представлена литература, рассказывающая о том, что представляет собой коррупция, каковы её причины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Шурбина Л.Е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536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ктябрьский С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, созданного учениками 11 клас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кина А.Ю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5185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белоярская СШ и филиал МКОУ Новобелоярской СШ в с.Старый Белый Я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кетирование обучающихся «Что вы знаете о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1)52-1-5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, 13:3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вобелоярская СШ и филиал МКОУ Новобелоярской СШ в с.Старый Белый Я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Быть честным»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е ча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231)52-1-5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7. МКОУ Крестовогородищен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школы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В.В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, 13.55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Володарская С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Без коррупции с детства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су Ансар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83126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8.12.2017, 13.55-14.35, МКОУ Володарская СШ, 2 э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лассный час на тему «</w:t>
            </w:r>
            <w:r>
              <w:rPr>
                <w:bCs/>
                <w:sz w:val="24"/>
                <w:szCs w:val="24"/>
              </w:rPr>
              <w:t>Противодействие коррупции и антикоррупционная политика государств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ёхина Н. Г., классный руководитель 11 класса, 8 (951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-5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8.12.17, 13.55 МКОУ Володар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Истинное лицо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Н.С. 892979704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7, 13.0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МКОУ Бряндинская СШ актовый з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 и порядок» тематический ч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 и истории Энне Ю.С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31351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8.12.17, 12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огдашкин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упция, каждый в ответе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т Анна Константинов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1-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7 Филиал МКОУ Богдашкинской СШ в с. Петровск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обро для одного, а для других?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Н.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1-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 МКОУ Андреевская СШ На классных час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на тему «Защита интересов несовершеннолетних от угроз, связанных с коррупцией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 МКУ ДО Чердаклинский ЦД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роликов по противодействию коррупции с последующим обсуждением с родителями учащихс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а М.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7 МДОУ Архангельский детский с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«Можно ли победить коррупцию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Н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8414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7, 16-00 МДОУ Красноярский детский са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Мы против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В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-(231)-47-1-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7, 12.15 МКОУ Чердаклинская СШ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лассный час «Коррупция и её последствия».</w:t>
            </w:r>
          </w:p>
          <w:p>
            <w:pPr>
              <w:pStyle w:val="Style17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а Н.В., заместитель директора по ВР; 8927807269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7 МКОУ Пятисотенн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посвященных Международному дню борьбы с коррупцией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населению памято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скина Е.А., с/т 893727856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7 МКОУ Андреевская С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оррупции – НЕТ!», 3-6 класс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-Ибрагимова Э.Р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79374501401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9.12.20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КУ ДО Чердаклинский ЦД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спространению буклетов «Без коррупции с детств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а М.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1.12.2017, 13.45 МКОУ Чердаклинская СШ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«Всё о законе», посвященные Международному Дню борьбы с коррупцией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л. руководители 7 классов: Замалтдинова Э.А., Багрова А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7, 13.45 МКОУ Чердаклинская СШ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"Что такое коррупция"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л.руководители 8-ых классов: Карпова И.А., Петрова И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7 МКОУ Андреевская СШ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Добро - для одного, а для других?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Рыбакова М.А. 89278154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09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истовок на тему «Борьбы с коррупцией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С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09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 в учреждениях культуры по борьбе с коррупци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С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Нет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Ерёмкин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Нет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Г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Бряндин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Нет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Н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Нет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а Н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Уренбаш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Нет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Р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анаев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Мы против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хуллова Н.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Калмаюр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ы против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янов Ф.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ы против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сова Ю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Уренбаш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«Мы против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Р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Мы против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датова Н.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ов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Мы против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а А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сотенны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ы против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ина С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Мы против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В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Д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ы против коррупци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Ю.Д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Spelle">
    <w:name w:val="spell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Tx1">
    <w:name w:val="tx1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0c2">
    <w:name w:val="c10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8:00Z</dcterms:created>
  <dc:creator>Светлана</dc:creator>
  <dc:description/>
  <cp:keywords/>
  <dc:language>en-US</dc:language>
  <cp:lastModifiedBy>Шмелева ЕВ</cp:lastModifiedBy>
  <cp:lastPrinted>2016-11-18T16:42:00Z</cp:lastPrinted>
  <dcterms:modified xsi:type="dcterms:W3CDTF">2017-12-04T05:18:00Z</dcterms:modified>
  <cp:revision>4</cp:revision>
  <dc:subject/>
  <dc:title/>
</cp:coreProperties>
</file>