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4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униципального образования «Чердаклинский район» Ульяновской области</w:t>
      </w:r>
    </w:p>
    <w:p>
      <w:pPr>
        <w:pStyle w:val="Normal"/>
        <w:spacing w:lineRule="auto" w:line="240" w:before="0" w:after="0"/>
        <w:ind w:left="54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Е.П. Лаш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ведения мероприятий, приуроченных к  десятой регион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Неделе антикоррупционных инициатив» на территории муниципального образования «Чердаклинский район» </w:t>
      </w:r>
      <w:r>
        <w:rPr/>
        <w:t>Ульяновской обла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2"/>
        <w:gridCol w:w="3543"/>
        <w:gridCol w:w="142"/>
        <w:gridCol w:w="1559"/>
        <w:gridCol w:w="20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, время, место проведения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полагаемое количество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за организацию мероприят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07.12.20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официальном сайте администрации муниципального образования «Чердаклинский район» Ульяновской области в информационно - коммуникационной сети Интернет Плана проведения 10 региональной «Недели антикоррупционных инициати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 xml:space="preserve">Начальник отдела организационно-проток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Кло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Консультант отдела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атдин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лавный специалист отдела общественных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Журавлева А.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официальном сайте МУК ДК р.п.Чердаклы в информационно - коммуникационной сети Интернет Плана проведения 10 региональной «Недели антикоррупционных инициати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молодёжной политике и досуга населения Сатдинова Э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1-17-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официальном сайте МУ Управление образования МО «Чердаклинский район» в информационно - коммуникационной сети Интернет Плана проведения 10 региональной «Недели антикоррупционных инициати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.о. начальника управления образования Тимофеева И.С. 8-84231-2-19-4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я МО «Чердакл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ый день приёма граждан по вопросам противодействия коррупции. Прием ведут, общественный представитель по противодействию коррупции в муниципальном образовании «Чердаклинский район»,  председатель Совета по вопросам общественного контроля МО «Чердаклинский район» и председатель Межведомственной комиссии по противодействию коррупции в МО «Чердаклински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.В.Сапры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А.Голя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Д.Сайги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7.12.20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МКОУ Енганаевская СШ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абинеты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оведение анкетирования среди учащихся 9-11 классов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«Что я думаю о коррупции и как бороться с коррупционными проявления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едагог-психолог Берхеева Г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рдаклинская 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обзор «Борьба с коррупцией: гражданско-правовые аспек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www.instagram.com/natasha_uresmetov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ok.ru/t.bibliotekacherdakl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vk.com/id13241237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www.facebook.com/profile.php?id=100053389700665</w:t>
              </w:r>
            </w:hyperlink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twitter.com/ZzHEecXqARz8iwI</w:t>
              </w:r>
            </w:hyperlink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севярова Р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.12.2020 МДОУ Октябрьский д/с «Васил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нсультация 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Как победить коррупцию?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сультация сотрудников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дрисова Г.Р., Скосырская Н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7.12.2020г. МДОУ Чердаклинский д/с №1 «Радуга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седа «Коррупция в мире сказок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паганда воспитанников к антикоррупционному мировоззрению; воспитание честности, порядоч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7.12.2020 г МБОУ Первомайская СШ     кабин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сные часы в 5-11 классах по теме «Права человека и граждани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. по ВР Замальдинов А.А.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.12.20   12.00 МОУ Бряндинская СШ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сные часы 8-11 кл. «Общество без корруп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будет проходить в форме дискуссии. Обучающиеся будут рассуждать на тему возможно ли общество без коррупции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.12.20   12.00 МОУ Бряндинская СШ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седа для обучающихся 2-4 кл. «Что такое хорошо и что такое плох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мероприятия дети и учитель обсудят хорошие и плохие поступки, и как отличить одни от других на примере литературных геро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сные руководители 2-4 класс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.12.20   13.30 Филиал   МБОУ Мирновской   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Коррупция –всевластно ли зло» Дискуссионный клуб в ходе которого учащиеся рассмотрят проблему происхождения социального явления «Коррупц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аличикна Е.В.- учитель истор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.12  10.05-10.35   Кабинет       МОУ Володарская 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седа с просмотром виде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Что такое коррупция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ерхнёв Е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7.12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циальные   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нлайн-флешмоб «#Дети против корруп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Верхнёва Е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7.12.2020   10.50  филиал МОУ Октябрьского сельского  лицея в с.Абдул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нтеллектуальная игра «Брейн - ринг» (Тема игры: Что мы знаем о коррупции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Шигапова Ч.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.12.2020г.  8.00.</w:t>
            </w:r>
          </w:p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уппы МДОУ Озерский д/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сультация для родителей: «Коррупция и ответственность за коррупционные дея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льмукова М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7.12.2020   10.30 Дошкольная группа Филиал МБОУ Мирновской СШ в с. Суход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южетно-ролевая игра «Полиц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гра, направленная на ознакомление профессии, которая призвана на соблюдение законности и правопоряд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т. вос-ль: Стенина О.С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обелоярский СДК 07.12.2020г 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Стоп! Коррупция»  конкурс рисунк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dkstarobeloyarsk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Ханина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рабочего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рн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новление информационного стенда «Коррупции – нет!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kulturamir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profile/588388185140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instagram.com/sdk_mir?igshid=virxco9gqstx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арапова О.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ДК с. Старый Уренб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кажем коррупции: «НЕТ»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дача букл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брика на страниц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5606506999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4365391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=1000530102043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ruzaliiareshitovna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бунова Р.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.12.20-11.12.20 МБОУ Чердаклинская СШ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смотрение вопросов по предупреждению коррупции на родительских собр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.12.20-11.12.20 МБОУ Чердаклинская С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сные часы 1-11 класс на тему: «Что такое коррупция?» «Что ты знаешь о коррупции» «Коррупция в сказках» «Мы против коррупции» «Коррупция как противоправное действие» «Коррупция в мире и в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.12.20-11.12.20 МБОУ Чердаклинская СШ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щение информации на сайте школы, в социальных сет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.директора по УВР Лазоренко Т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-11.12.2020 г. МБОУ Первомай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дительские собрания, целью которых служит разъяснение политики в школы в антикоррупционной направленности «Политика школы в отношении коррупции» 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ректор Миронов М.Ю., зам. по ВР Замальдинов А.А., классные руководител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рдаклин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тикоррупционные сказки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ok.ru/profile/59471074102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https://vk.com/id42694605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https://www.instagram.com/_cherdaklinskaya.biblio_/?igshid=10ijmghlkhrpk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едова Н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.1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ОУ Енганаевская 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каз мультимедийных презентаций по антикоррупционной темат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Как победить коррупцию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Хасанова В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.12.2020 МОУ Архангельская 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урс выставка творческих рабо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урс рисунков «Нет коррупци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ВР Алимов М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ДОУ Октябрьск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оп! Коррупция!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х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стендовой информации об антикоррупционных мероприя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дрисова Г.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8.12.2020г  15.00 МДОУ Чердаклинский д/с №1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Единый день приема граждан по вопросам предупреждения коррупции (онлайн-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Единый день приема граждан будет проводить заведующий, представитель уполномоченного по защите прав детей в Чердаклин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арташова Ю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.12.2020 г. МБОУ Первомайская 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екторий для старшеклассников с демонстрацией презентаций «Что такое коррупция? И как с ней боротьс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ректор Миронов М.Ю., зам. по ВР Замальдинов А.А., учитель истории и обществознания Суслина Л. Ю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.12      10.05-10.35  Каби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Устав школы, правила жизни в классе и шко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рбатова Н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  <w:t>08.12.2020-10.12.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  <w:t>МО «Чердакл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  <w:t>Проведение анонимного анкетирования в сети интернет жителей МО «Чердаклинский район», с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shd w:fill="FFFFFF" w:val="clear"/>
              </w:rPr>
              <w:t xml:space="preserve"> целью выявления отношения граждан к коррупции как к социальному явлению, а также установления причин и условий ее возникновения и совер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итель аппарата Шеронов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ный специалист отдела общественных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уравлева А.П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.12.20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КУ «Благоустройство и обслуживание населения «Чердаклинского городского поселен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Аудит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МКУ «Благоустройство и обслуживание населения «Чердаклинского городского поселения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 предмет исполнения Статьи 13.3. 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b/>
                  <w:bCs/>
                  <w:sz w:val="24"/>
                  <w:szCs w:val="24"/>
                </w:rPr>
                <w:t>Федерального закона от 25.12.2008 № 273-ФЗ</w:t>
              </w:r>
            </w:hyperlink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«О противодействии коррупции», а также изучение штатного расписания и личных дел сотруд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еронов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чальник отдела муниципальной службы и кадров Бору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чальник отдела организационно-проток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локова М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09.1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КОУ Енганае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формление информационного стенда по антикоррупционному образованию и воспита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Что ты должен знать о коррупц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Хуснетдинова И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.12.2020 МОУ Архангель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матические классные часы, рассмотрением вопроса антикоррупционной политики в России «Я – гражданин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.12.2020 МДОУ Октябрьск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щее родительское собрание  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Нет коррупци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рмирование нетерпимости в обществе к коррупционному повед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дрисова Г.Р., Скосырская Н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.12.2020г.  13.00 МДОУ Чердаклинский д/с №1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урс рисунков «Коррупция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рмирование неприятия коррупции как явления, несовместимого с ценностями современного правового государства, воспитания чувства патриот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.12.2020 г. МБОУ Первомайская 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урс буклетов, листовок, презентаций, акций по распространению «Твое НЕТ имеет значение!».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. по ВР Замальдинов А.А., старшая вожатая Замальдинова А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.12.2020г. 10.00ч.  МОУ Андреевская СШ дошкольная групп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седа со старшими детьми «Детям о коррупц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рмирование и воспитание чувства патрио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ова Г.П. Баланцева Е.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.12.20   13.30 Филиал   МБОУ Мирновской 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классное мероприятие. Просмотр онлайн –мультфильмов. Учащиеся ознакомятся с понятием « Коррупция» через лит. сказки «Тайна слова «Корруп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укова Г.С.-учитель нач. класс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.12.2020 МБОУ Чердаклинская С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дсовет по вопросу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школы, Зам.директора по УВР</w:t>
            </w:r>
          </w:p>
          <w:p>
            <w:pPr>
              <w:pStyle w:val="Style20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азоренко Т.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9.12.2020 кабинет заведующего ДОУ Чердаклинский д/с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ием граждан по вопросам коррупционной направленности, проведет заведующий М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ахмутова А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.12.2020 МОУ Крестовогородищенская 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лэш-моб «Скажем коррупции нет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  (просмотр-120че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расноярский сельский дом культуры 09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«За коррупцию расплачивается каждый!» Фильм о правовой ответственности за коррупцию. Онлайн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https://vk.com/public7235015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https://www.instagram.com/krasnoiarskiisdk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https://ok.ru/profile/27465267017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скандерова Н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рхангельский 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9.12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«Честный регион-достойное будущее» Интернет-акция, размещение антикоррупционной рекламы с хеэштегом #япротивкоррупции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https://vk.com/public1898152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/62087571701820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Жерд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Рыжова Н.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ктябрьский СДК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страта, взятки, подарки- что считается коррупцией?»- онлайн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http://instagram.com /oktoberbibliotek http:// vk.com/id8705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рх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пеева Е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рновский СД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книжных выставок «Права человека», «Закон в твоей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kulturami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profile/58838818514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instagram.com/sdk_mir?igshid=virxco9gqstx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одина Е. 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лае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.12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новление информационного ст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Мы против корруп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зина Ю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ходольский С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Скажем коррупции-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дача информационных листов, буклетов, памя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lvavilina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197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576497901447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авилина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ходоль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седа с сотруд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Как противостоять корруп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lvavilina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197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576497901447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авилина Л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ДК с. Енган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Коррупция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рисунк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31435542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enganaevskiisdk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Хамзин И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рн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.12.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тематических классных часов. Примерные темы классных часов для выбор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Наши права – наши обязанности»,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аво на образование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Конвенция о правах ребенка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одарки и другие способы благодарности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еимущество соблюдения законов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Коррупционное поведение: возможные последствия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Государство и человек: конфликт интересов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Как сказать спасибо?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и    клубных формирований, преподаватели ДШИ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ТЭР и ЖКХ администрации муниципального образования «Чердаклинский район», комитет по управлению муниципальным имуществом и земельным отношениям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«Горячей линии» по приему обращений граждан и предложений по борьбе с корруп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управления ТЭР и ЖК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рамова Н.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(84231)24445 председатель комитета по управлению муниципальным имуществом и земельным отношения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екова Л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4231)2255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 «Чердаклинский район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ирование на знание Кодекса профессиональной этики и стандартов антикоррупционного поведения работников администрации муниципального образования «Чердакл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 муниципальной службы и кадров управления правового обеспечения, муниципальной службы и кад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унова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(84231)21565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.12 МКОУ Енганае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дание буклетов антикоррупционной направленности с практическими рекомендациями по профилактике и противодействию коррупции «Мы против корруп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имова Ф.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.12.2020 МОУ Архангельская С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убликация социальной рекла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Будущее страны- в моих ру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ВР Алимов М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12.2020г. МДОУ Чердаклинский д/с №1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структивно-методическое совещание по вопросу соблюдения кодекса профессиональной этики педагога (онлайн-формат на образовательной платформе ZO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блюдение этических норм и правил поведения педагогических работников при выполнении ими своей профессиональной деятельности; содействие укреплению авторитета педагогически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ДК п. Пятисот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.12.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Коррупция и методы борьбы с ней» - слайд-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www.instagram.com/p/CIJYDY7j1oL/?igshid=24w24ouhqx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акулина С.В., культорганизат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рхангельский сельский дом культуры 10.12.2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роткие видеоролики от молодёжи. Форма рассуждения. Темы: 1.«Обходной» путь». Куда он ведё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«Деньги «свои» и «чуж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«СМИ и корруп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public1898152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/6208757170182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ерд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ыжова Н.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естовогородищен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урс на лучшую листовку по «Антикоруп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https://ok.ru/yerasov.aleksandrsvetla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расов А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Володарский дом культуры 1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нтернет-акция «Честный регион – достойное будущее!». В социальных сетях будет размещаться антикоррупционная реклама с хеэштегом #япротивкоррупции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</w:rPr>
                <w:t>https://instagram.com/volodarsky_sdk?igshid=7fllo3ct2pd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Федисова Ю. 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гдашкинский сельский дом культуры 1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Антикоррупция» - видеопрезентац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profile/57396521160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</w:t>
            </w:r>
            <w:hyperlink r:id="rId3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www.instagram.com/kulturabogdashkin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лдатова Н.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-11.12.2020 г. МБОУ Первомайская СШ    кабинеты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нкетирование среди учащихся и родителей 9-11 классов «О доверии граждан к современной власти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Зам. по ВР Замальдинов А.А., учитель истории и обществознания Суслина Л. Ю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1.12  МКОУ Енганаевская СШ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бин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О борьбе с коррупцией»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«Права и обязанно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«Я и мои права»; «Ответственность»; - «Роль государства в преодолении коррупции»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.12.2020 МОУ Архангель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ция «Ульяновская область – территория без корруп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дача буклетов, памяток антикоррупционного поведения граждан среди жителей в местах массового скопления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ВР Алимов М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.12.2020 МДОУ Октябрьский д/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У меня есть право выб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алимухаметова Ю.Ж.,   Денисова Е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12.2020г. МДОУ Чердаклинский д/с №1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ция «Скажи, нет коррупц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пространение буклетов и памяток среди родителей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.12.20    12.00   МОУ Бряндинская СШ</w:t>
            </w:r>
          </w:p>
          <w:p>
            <w:pPr>
              <w:pStyle w:val="Style20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вест «Мои права» для обучающихся  5-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В ходе мероприятия участники квеста решают задачи, кроссворды, ребусы, отвечают на вопросы на знание правово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12.20    13.30 Филиал    МБОУ Мирновской   СШ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классное мероприятие. Учащиеся ознакомятся с социальным явлением коррупция. «От чего зависит активность и пассивность челове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ишагина Л.Н.-ст. вожат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я МО «Чердакл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ширенное заседание Межведомственной комиссии по противодействию коррупции в МО «Чердаклинский район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Подведение итогов ежегодного районного конкурса на лучшую социальную антикоррупционную рекламу, - Анализ социологических исследований среди жителей поселений Чердаклинского района Ульяновской области с целью изучения и оценки уровня распространенности коррупции, предрасположенности к ней населения и эффективности принимаемых в МО «Чердаклинский район» антикоррупционных м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тчет о проделанной работе председателя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вета по вопросам общественного контроля МО «Чердаклинский район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уководитель аппарата Е.Ф.Ше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чальник отдела организационно-проток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.А. Кл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(84231)2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natasha_uresmetova/" TargetMode="External"/><Relationship Id="rId3" Type="http://schemas.openxmlformats.org/officeDocument/2006/relationships/hyperlink" Target="https://ok.ru/t.bibliotekacherdakly" TargetMode="External"/><Relationship Id="rId4" Type="http://schemas.openxmlformats.org/officeDocument/2006/relationships/hyperlink" Target="https://vk.com/id132412378" TargetMode="External"/><Relationship Id="rId5" Type="http://schemas.openxmlformats.org/officeDocument/2006/relationships/hyperlink" Target="https://www.facebook.com/profile.php?id=100053389700665" TargetMode="External"/><Relationship Id="rId6" Type="http://schemas.openxmlformats.org/officeDocument/2006/relationships/hyperlink" Target="https://twitter.com/ZzHEecXqARz8iwI" TargetMode="External"/><Relationship Id="rId7" Type="http://schemas.openxmlformats.org/officeDocument/2006/relationships/hyperlink" Target="https://vk.com/sdkstarobeloyarskii" TargetMode="External"/><Relationship Id="rId8" Type="http://schemas.openxmlformats.org/officeDocument/2006/relationships/hyperlink" Target="https://vk.com/kulturamir" TargetMode="External"/><Relationship Id="rId9" Type="http://schemas.openxmlformats.org/officeDocument/2006/relationships/hyperlink" Target="https://ok.ru/profile/588388185140" TargetMode="External"/><Relationship Id="rId10" Type="http://schemas.openxmlformats.org/officeDocument/2006/relationships/hyperlink" Target="https://instagram.com/sdk_mir?igshid=virxco9gqstx" TargetMode="External"/><Relationship Id="rId11" Type="http://schemas.openxmlformats.org/officeDocument/2006/relationships/hyperlink" Target="https://ok.ru/profile/560650699944" TargetMode="External"/><Relationship Id="rId12" Type="http://schemas.openxmlformats.org/officeDocument/2006/relationships/hyperlink" Target="https://vk.com/id436539146" TargetMode="External"/><Relationship Id="rId13" Type="http://schemas.openxmlformats.org/officeDocument/2006/relationships/hyperlink" Target="https://facebook.com/profile.php?id=100053010204325" TargetMode="External"/><Relationship Id="rId14" Type="http://schemas.openxmlformats.org/officeDocument/2006/relationships/hyperlink" Target="https://www.instagram.com/ruzaliiareshitovna" TargetMode="External"/><Relationship Id="rId15" Type="http://schemas.openxmlformats.org/officeDocument/2006/relationships/hyperlink" Target="https://ok.ru/profile/594710741023" TargetMode="External"/><Relationship Id="rId16" Type="http://schemas.openxmlformats.org/officeDocument/2006/relationships/hyperlink" Target="https://vk.com/id426946051" TargetMode="External"/><Relationship Id="rId17" Type="http://schemas.openxmlformats.org/officeDocument/2006/relationships/hyperlink" Target="https://www.instagram.com/_cherdaklinskaya.biblio_/?igshid=10ijmghlkhrpk" TargetMode="External"/><Relationship Id="rId18" Type="http://schemas.openxmlformats.org/officeDocument/2006/relationships/hyperlink" Target="http://www.consultant.ru/document/cons_doc_LAW_82959/" TargetMode="External"/><Relationship Id="rId19" Type="http://schemas.openxmlformats.org/officeDocument/2006/relationships/hyperlink" Target="https://vk.com/public72350153" TargetMode="External"/><Relationship Id="rId20" Type="http://schemas.openxmlformats.org/officeDocument/2006/relationships/hyperlink" Target="https://www.instagram.com/krasnoiarskiisdk/" TargetMode="External"/><Relationship Id="rId21" Type="http://schemas.openxmlformats.org/officeDocument/2006/relationships/hyperlink" Target="https://ok.ru/profile/274652670174" TargetMode="External"/><Relationship Id="rId22" Type="http://schemas.openxmlformats.org/officeDocument/2006/relationships/hyperlink" Target="https://vk.com/public189815223" TargetMode="External"/><Relationship Id="rId23" Type="http://schemas.openxmlformats.org/officeDocument/2006/relationships/hyperlink" Target="https://ok.ru/group/62087571701820" TargetMode="External"/><Relationship Id="rId24" Type="http://schemas.openxmlformats.org/officeDocument/2006/relationships/hyperlink" Target="https://vk.com/kulturamir" TargetMode="External"/><Relationship Id="rId25" Type="http://schemas.openxmlformats.org/officeDocument/2006/relationships/hyperlink" Target="https://ok.ru/profile/588388185140" TargetMode="External"/><Relationship Id="rId26" Type="http://schemas.openxmlformats.org/officeDocument/2006/relationships/hyperlink" Target="https://instagram.com/sdk_mir?igshid=virxco9gqstx" TargetMode="External"/><Relationship Id="rId27" Type="http://schemas.openxmlformats.org/officeDocument/2006/relationships/hyperlink" Target="https://vk.com/lvavilina1972" TargetMode="External"/><Relationship Id="rId28" Type="http://schemas.openxmlformats.org/officeDocument/2006/relationships/hyperlink" Target="https://ok.ru/profile/576497901447" TargetMode="External"/><Relationship Id="rId29" Type="http://schemas.openxmlformats.org/officeDocument/2006/relationships/hyperlink" Target="https://vk.com/lvavilina1972" TargetMode="External"/><Relationship Id="rId30" Type="http://schemas.openxmlformats.org/officeDocument/2006/relationships/hyperlink" Target="https://ok.ru/profile/576497901447" TargetMode="External"/><Relationship Id="rId31" Type="http://schemas.openxmlformats.org/officeDocument/2006/relationships/hyperlink" Target="https://vk.com/id314355425" TargetMode="External"/><Relationship Id="rId32" Type="http://schemas.openxmlformats.org/officeDocument/2006/relationships/hyperlink" Target="https://www.instagram.com/enganaevskiisdk/" TargetMode="External"/><Relationship Id="rId33" Type="http://schemas.openxmlformats.org/officeDocument/2006/relationships/hyperlink" Target="https://www.instagram.com/p/CIJYDY7j1oL/?igshid=24w24ouhqxe" TargetMode="External"/><Relationship Id="rId34" Type="http://schemas.openxmlformats.org/officeDocument/2006/relationships/hyperlink" Target="https://vk.com/public189815223" TargetMode="External"/><Relationship Id="rId35" Type="http://schemas.openxmlformats.org/officeDocument/2006/relationships/hyperlink" Target="https://ok.ru/group/62087571701820" TargetMode="External"/><Relationship Id="rId36" Type="http://schemas.openxmlformats.org/officeDocument/2006/relationships/hyperlink" Target="https://ok.ru/yerasov.aleksandrsvetlana" TargetMode="External"/><Relationship Id="rId37" Type="http://schemas.openxmlformats.org/officeDocument/2006/relationships/hyperlink" Target="https://instagram.com/volodarsky_sdk?igshid=7fllo3ct2pdk" TargetMode="External"/><Relationship Id="rId38" Type="http://schemas.openxmlformats.org/officeDocument/2006/relationships/hyperlink" Target="https://ok.ru/profile/573965211605" TargetMode="External"/><Relationship Id="rId39" Type="http://schemas.openxmlformats.org/officeDocument/2006/relationships/hyperlink" Target="https://www.instagram.com/kulturabogdashkino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6:00Z</dcterms:created>
  <dc:creator>Шейдуллина</dc:creator>
  <dc:description/>
  <cp:keywords/>
  <dc:language>en-US</dc:language>
  <cp:lastModifiedBy>work 3</cp:lastModifiedBy>
  <cp:lastPrinted>2020-12-01T08:06:00Z</cp:lastPrinted>
  <dcterms:modified xsi:type="dcterms:W3CDTF">2020-12-02T06:33:00Z</dcterms:modified>
  <cp:revision>120</cp:revision>
  <dc:subject/>
  <dc:title/>
</cp:coreProperties>
</file>