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4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«Чердаклинский район» Ульяновской области</w:t>
      </w:r>
    </w:p>
    <w:p>
      <w:pPr>
        <w:pStyle w:val="Normal"/>
        <w:spacing w:lineRule="auto" w:line="240" w:before="0" w:after="0"/>
        <w:ind w:left="54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Ю.С.Нест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роведения мероприятий, приуроченных к  одиннадцатой регион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Неделе антикоррупционных инициатив» на территории муниципального образования «Чердаклинский район» </w:t>
      </w:r>
      <w:r>
        <w:rPr/>
        <w:t>Ульяновской област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48"/>
        <w:gridCol w:w="3952"/>
        <w:gridCol w:w="1701"/>
        <w:gridCol w:w="209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ата, время, место проведения мероприят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полагаемое количество учас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й за организацию мероприятия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06.12.202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12.20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на официальном сайте администрации муниципального образования «Чердаклинский район» Ульяновской области, на официальных аккаунтах в информационно – коммуникационной сети Интернет Плана проведения 11 региональной «Недели антикоррупционных инициа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начальник отдела организационно-протокольн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консультант отдела информационных технологий, н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ачальник отдела общественных коммуник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12.20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на официальном сайте МУК ДК р.п.Чердаклы в информационно – коммуникационной сети Интернет Плана проведения 11 региональной «Недели антикоррупционных инициа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чальник управления по молодёжной политике и досугу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12.20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на официальном сайте МУ Управление образования МО «Чердаклинский район» в информационно – коммуникационной сети Интернет Плана проведения 11 региональной «Недели антикоррупционных инициа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.о. начальника управления образования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12.2021-10.12.20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анонимного анкетирования в сети Интернет жителей муниципального образования «Чердаклинский район» с целью выявления отношения граждан к коррупции как к социальному явлению, а также установления причин и условий её возникновения и совер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чальник отдела общественных коммуникаций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Архангельская  средняя школа им.писателя И.А.Гончаров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анкетирования среди обучающихся 9-11 классов «Что я думаю о коррупции и как бороться с коррупционными проявл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МО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ряндинская средняя школа им.Народной артистки России Е.А.Сапогово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ие стенда по антикоррупционн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вожатая МО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ряндинская средняя школа им.Народной артистки России Е.А.Сапогово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матические классные с учащимися 2-11 классов «Я – гражданин России» с рассмотрением вопроса антикоррупционной политики в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, заместитель директора по воспитательной работе МО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12.2021-1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«Чердаклинская средняя школа № 1 им. доктора Л.М.Рошаля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ьск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 МО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12.2021-10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«Чердаклинская средняя школа № 1 им. доктора Л.М.Рошаля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дание буклетов-памятников антикоррупционной направленности для родителей и учащихся, с практическими рекомендациями по профилактике и противодействию коррупции (в электронном ви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, заместитель директора по УВР МО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12.2021-10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«Чердаклинская средняя школа № 1 им. доктора Л.М.Рошаля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часы на тему «Что такое коррупция?», «Что ты знаешь о коррупции», «Коррупция в сказ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 МО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.12.2021 – 10.12.202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Новобелоярская средняя школ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блиотечная выставка «Коррупция в произведениях русских писа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МО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Енганаевская средняя школ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ция «Честный регион – достойное будущее». Антикоррупционная реклама в соцсетях (ВК) с хэштегом #япротивкоррупции (7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4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санова В.Г. МО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10.2021-10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Первомайская средняя школ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часы в 5-11 классах по теме «Права человека и граждан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, заместитель директора по воспитательной работе МО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12.2021-09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Озерская средняя школ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школьного конкурса  детского рисунка «Коррупция в моём представ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воспитательной работе МО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12.2021-1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Озерская средняя школ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нлайн классные родительские собрания «Защита законных интересов несовершеннолетних от угроз, связанных с корруп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воспитательной работе МО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дня МОУ «Калмаюрская средняя школа им.Д.И.Шарипов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анслирование антикоррупционного видеоро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воспитательной работе МО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Крестовогородищенская средняя школа им.Героя Советского Союза М.Ф.Вахрамеев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анслирование видеообращения «Мы против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воспитательной работе МО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ДОУ «Чердаклинский детский сад № 1 «Радуг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информации на сайте Радуга1.рф о проведении 11 недели антикоррупцион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ДОУ «Чердаклинский детский сад № 2 «Солнышко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ация для педагогов «Права и обязанности участников образователь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ий воспитатель МДО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ДОУ «Озерский детский сад «Одуванчик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«Единого дня приёма граждан по вопросам предупреждения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 МДО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ДОУ Октябрьский детский сад «Василё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ие стенда об антикоррупционных мероприятиях «Стоп! Коррупци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 МДО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ДОУ Октябрьский детский сад «Василёк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онсультации для сотрудников «Как победить коррупцию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 МДО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ДОУ «Крестовогородищенский детский сад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на официальном сайте информации о проведении 11 неделе антикоррупцион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 МДО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ДОУ Архангельский детский сад «Антошк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уализация информации на стенде «Антикоррупцион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тодист МДО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12.2021-10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ДОУ «Красноярский детский сад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ача буклетов, памяток родителям «В борьбе с коррупцией все средства хоро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и МДО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12.202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-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ДОУ Чердаклинский детский сад № 4 «Радуг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кетирование родителей воспитанников с целью определения степени их удовлетворённости работой ДОУ, качеством предоставляемых образовательных услуг, выявления фактов неправомерного взимания денежных средств с родителей, а также других коррупционных действий со стороны работников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 МДО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ДОУ Мирновский детский сад «Петушок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еды с детьми старшего дошкольного возраста «Быть честным», «Не в службу, а в дружбу» с целью формирования у воспитанников позиция непринятия неправомер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 МДОУ, воспита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оматюшкинский СД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еопрезентация «Коррупция – зло для тебя, для страны, для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 СД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ДК с.Енганаев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еда, информационный стенд, раздача буклетов «Дети и деньги», «Есть вещи свои, а есть чужие», «О правдивости и честности человека», «Что такое коррупция», «Вместе против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 СД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повский СД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ас информации «Молодёжь 21 века в борьбе с корруп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 СД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естовогородищенский СД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знакомление с мерами наказания при нарушении финансово-антикоррупционной деятельности (оформление стенда, раздача листов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 СД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нционнобряндинская библиоте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еда, конкурс рисунков «Мир без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12.202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«Чердаклинская средняя школа № 1 им.доктора Л.М.Рошаля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Размещение информации на сай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.директора по ИКТ МБО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ятисотенная сельская библиоте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знавательная беседа «Тайна слова «Корруп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лмаюрская сельская библиоте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еда, презентация «Детям о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Новобелоярская средняя школ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крытый урок «Борьба с коррупцией – наш Сталингр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МО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12.2021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Енганевская средняя школ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еда «Я и мои права» (5,6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челов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МО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12.20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Архангельская средняя школа им.писателя И.А.Гончаров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курс рисунков и плакатов «Скажи коррупции н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МО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12.2021, 11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Володарская средняя школ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лайн классный час «Есть вещи свои, а есть и чуж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й руководитель  МО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.12.2021-11.12.2020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Первомайская средняя школ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ьские собрания в форме онлайн, целью которых служит разъяснение политики в школы в антикоррупционной направленности «Политика школы в отношении корруп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иректор школы, 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.12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Володарская средняя школ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флайн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лассный час</w:t>
            </w:r>
            <w:r>
              <w:rPr>
                <w:rFonts w:cs="PT Astra Serif" w:ascii="PT Astra Serif" w:hAnsi="PT Astra Serif"/>
                <w:color w:val="111115"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тиводействие коррупции и антикоррупцион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й руководитель 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.12.202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Первомайская средняя школ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екторий для старшеклассников с демонстрацией презентаций «Что такое коррупция? И как с ней боротьс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иректор школы, заместитель директора по воспитательной работе, учитель истории и обществознания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ДОУ Чердаклинский детский сад № 1 «Радуг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ция «Мы вместе против корруп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раздача информационных букл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5 роди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и групп МДО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07.12.2021-09.12.2021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ОУ «Озерская средняя школа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иблиотечные онлайн уроки Художественные образы «переродившихся» советских служащих в произведениях В. Маяковского, И. Ильфа и Е. Петрова, М. Зощенко, М. Булга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я словесности, школьный педагог-библиотекарь МО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.12.2021 – 11.12.2021 </w:t>
            </w:r>
          </w:p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Калмаюрская средняя школа им.Д.И.Шарипов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еда «Гражданское общество и государ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(9 клас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обществознания МО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12.2021</w:t>
            </w:r>
          </w:p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ДОУ Чердаклинский детский сад № 2 «Солнышко»</w:t>
            </w:r>
          </w:p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ие стендов в груп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Мы против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ий воспитатель  МДО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ДОУ Озерский детский сад «Одуванчик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дача буклетов, памяток родителям «В борьбе с коррупцией в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редства хорош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 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12.2021</w:t>
            </w:r>
          </w:p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ДОУ «Крестовогородищенский детский сад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color w:val="181818"/>
                <w:sz w:val="24"/>
                <w:szCs w:val="24"/>
              </w:rPr>
              <w:t>Подготовка памятки для родителей на тему: «Что нужно каждому знать о коррупции», «Профилактика и предупреждение коррупции»</w:t>
            </w:r>
          </w:p>
          <w:p>
            <w:pPr>
              <w:pStyle w:val="Style21"/>
              <w:rPr>
                <w:rFonts w:ascii="PT Astra Serif" w:hAnsi="PT Astra Serif" w:cs="PT Astra Serif"/>
                <w:color w:val="181818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81818"/>
                <w:sz w:val="24"/>
                <w:szCs w:val="24"/>
              </w:rPr>
              <w:t> </w:t>
            </w:r>
            <w:r>
              <w:rPr>
                <w:rFonts w:cs="PT Astra Serif" w:ascii="PT Astra Serif" w:hAnsi="PT Astra Serif"/>
                <w:color w:val="181818"/>
                <w:sz w:val="24"/>
                <w:szCs w:val="24"/>
              </w:rPr>
              <w:t>«Коррупция и методы борьба с 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color w:val="181818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81818"/>
                <w:sz w:val="24"/>
                <w:szCs w:val="24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ДОУ Архангельский детский сад «Антошк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формление публикаций, буклетов для родителей по антикоррупционной тема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ДОУ Красноярский детский са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смотрение вопросов исполнения законодательства в области противодействия коррупции на тему «Коррупции-н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ДОУ Чердаклинский детский сад № 4 «Радуг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Проведение инструктажа  с сотрудниками «Коррупция и ответственность за коррупционные деяния»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Цель: недопущение предпосылок, исключение возможности фактов коррупции в  МДОУ детский сад  № 4 «Родни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ведующий ДОУ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4(231)2-13-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ДОУ Чердаклинский детский сад № 5 «Рябинк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ция «Мы против коррупции!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аздача буклетов родителям и педагогам «Если у вас вымогают взятку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аздача листовок «Ни дать, ни взя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0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и МДО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.12.202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ДОУ Мирновский детский сад «Петушок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ространение буклетов«Коррупция -СТ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 МДО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лмаюрская сельская библиоте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матический час «Вместе против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12.20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Архангельская средняя школа им.писателя И.А.Гончаров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матические классные часы «Я – Гражданин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8.12.21</w:t>
            </w:r>
          </w:p>
          <w:p>
            <w:pPr>
              <w:pStyle w:val="Style21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Енганевская средняя школ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Классный час «О правдивости и честности человека» (8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челов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римова Ф.Р. - учите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ятисотенный СД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ставка детских рисунков «Нет коррупци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 СД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.12.202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Первомайская средняя школ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онкурс буклетов, листовок, презентаций, акций по распространению листовок «Твое НЕТ имеет значение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меститель директора по воспитательной работе, старшая вожатая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еативное пространство «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Z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ёт» Красноярского СД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ологический опрос «Отношение молодёжи к явлениям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 СД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12.2021-10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рдаклинский детский сад № 1 «Радуг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еды с детьми старшего дошкольного возраста об ант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12.2021</w:t>
            </w:r>
          </w:p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Калмаюрская средняя школа им.Д.И.Шарипов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еда по рассмотрению вопросов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 (администрация школы, гл.бухгалтер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12.2021</w:t>
            </w:r>
          </w:p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Калмаюрская средняя школа им.Д.И.Шарипов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ктикум по теме «Личность и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(8 клас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12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Озерская средня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икл классных часов «Сказать коррупции НЕТ!», «А если с тобой поступят так же?» «Что такое хорошо, а что такое плох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уроченных Международному дню борьбы с коррупц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рдаклинская детская библиоте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онный час «По законам справедлив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Володарская средняя школ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курс детского рисунка «Нет коррупци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й руководитель Курбатова Н. С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8.12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рновская модельная библиоте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еда у информационного стенда «Скажи коррупции 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12.202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Пятисотенная средняя школ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й час «Деньги – то…»в форме финансовой игры для обучающихся 1-5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хангельская сельская библиоте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ас информации «Борьба с коррупцией – дело об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культуры р.п.Чердакл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теллектуальная игра «Коррупции – 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тодист дома культур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ДОУ Озерский детский сад «Одуванчик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нижная и иллюстративная выставка на тем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«Мои права –мои обязанно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8.12.2021-09.12.2021 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БДОУ Чердаклинский детский сад № 2 «Солнышко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Беседы с воспитанниками  в группах «Что такое коррупция»;</w:t>
            </w:r>
          </w:p>
          <w:p>
            <w:pPr>
              <w:pStyle w:val="Msonormalbullet2gif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тветственность»;</w:t>
            </w:r>
          </w:p>
          <w:p>
            <w:pPr>
              <w:pStyle w:val="Msonormalbullet2gif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Коррупция и борьба с 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0 воспитан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арший воспитатель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12.20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ДОУ Мирновский детский сад «Петушок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Чтение художественной литературы с целью воспитания уважения к правам, чувство долга. Чт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Осеева «Честное 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и МДО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ДОУ Чердаклинский детский сад № 5 «Рябинк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нлайн – консультация для родителей «Общество без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 МДО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12.202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ДОУ «Октябрьский детский сад «Василёк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ация для родителей «Нет коррупции!»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Содержание направлено на формирование нетерпимости в обществе к коррупционному п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 челов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12.2021 -10.12.2021</w:t>
            </w:r>
          </w:p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ДОУ «Крестовогородищенский детский сад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color w:val="181818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еды с детьми на темы:</w:t>
            </w:r>
          </w:p>
          <w:p>
            <w:pPr>
              <w:pStyle w:val="Style21"/>
              <w:rPr>
                <w:rFonts w:ascii="PT Astra Serif" w:hAnsi="PT Astra Serif" w:cs="PT Astra Serif"/>
                <w:color w:val="181818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«Быть честным»</w:t>
            </w:r>
          </w:p>
          <w:p>
            <w:pPr>
              <w:pStyle w:val="Style21"/>
              <w:rPr>
                <w:rFonts w:ascii="PT Astra Serif" w:hAnsi="PT Astra Serif" w:cs="PT Astra Serif"/>
                <w:color w:val="181818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«Не в службу, а в дружбу»</w:t>
            </w:r>
          </w:p>
          <w:p>
            <w:pPr>
              <w:pStyle w:val="Style21"/>
              <w:rPr>
                <w:rFonts w:ascii="PT Astra Serif" w:hAnsi="PT Astra Serif" w:cs="PT Astra Serif"/>
                <w:color w:val="181818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воего спасибо не жалей, а чужого не жди» «Хорошо тому делать добро, кто его помн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бдулловский сельский дом культур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еда и раздача буклетов «Коррупция – вчера, сегодня, зав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 СД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.12.20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Архангельская средняя школа им.писателя И.А.Гончаров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я социальной рекламы «Остановим коррупц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палова О.В. – учите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рдаклинский детский сад № 1 «Радуг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щание с сотрудниками по соблюдению антикоррупцион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 детским садо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9.12.2021-10.12.2020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Первомайская средняя школ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кетирование среди учащихся и родителей 9-11 классов «О доверии граждан к современной в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меститель директора по воспитательной, учитель истории и обществознания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-10 декабря 2021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кольный музей МОУ «Бряндинская средняя школа им.Народной артистки России Е.А.Сапоговой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Музейные уроки «Долг. Честь. Оте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школьного музе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ходольский СД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рос-анкетирование по вопросам коррупции и антикорруп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 СД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.12.20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рок «Экономическая 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(11 клас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9.12.2021</w:t>
            </w:r>
          </w:p>
          <w:p>
            <w:pPr>
              <w:pStyle w:val="Style21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Енганевская средняя школ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Дискуссия «Коррупция. «За» и «Против»» (9, 10 класс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челове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фиуллова Ф.Д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.12.21, 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флайн классный час «Тайна слова КОРРУП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9.12.2021 Октябрьский СД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новление стенда «Растрата, взятки, подарки – что считается коррупцией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 СД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.12.202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Пятисотенная средняя школа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анкетирования среди учащихся 8-10 клас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Что я думаю о коррупции и как бороться с коррупционными проявл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лексеева К.П., педагог-психоло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.12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О «Чердаклинский район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ый день приёма граждан по вопросам противодействия коррупции. Прием ведут, общественный представитель по противодействию коррупции в муниципальном образовании «Чердаклинский район»,  председатель Совета по вопросам общественного контроля МО «Чердаклинский район» и председатель Межведомственной комиссии по противодействию коррупции в МО «Чердакл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.В.Сапры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А.Голя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Д.Сайги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оеремкинский СД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матическая беседа «Мы против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 СД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тр села Станция Бряндин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ача памяток «СТОП корруп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 СД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12.2021, 11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Володарская средня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лайн классный час «Что такое коррупция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12.2021, 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Володарская средняя школ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флайн виктори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кажем коррупции 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12.21, 11.10–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Володарская средняя школ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курс детского рисунка «Коррупция –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12.2021, 10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Володарская средняя школ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флайн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классный час «Коррупция как социально - опасное я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оматюшкинский сельский дом культур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ача буклетов «За коррупцию расплачивается кажды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 СД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лмаюрская сельская библиоте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ача буклетов «Стоп - коррупция!!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ДОУ Озерский детский сад «Одуванч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ыставка рисунков воспитанников ДОУ «Я и мои пра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ДОУ Архангельский детский сад «Антошка»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рупповые занятия рисуем вместе «Я и мои права»Рису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ДОУ Чердаклинский детский сад № 4 «Радуг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еседы с детьми на темы: «Своего спасибо не жалей, а чужого не жди», «Быть честным», «Не в службу, а в дружбу» </w:t>
            </w:r>
          </w:p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: формирование антикоррупционного сознания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.12.20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ДОУ Мирновский детский сад «Петушок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ация для педагогов«Права и обязанности участников образователь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 МДО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ДОУ Чердаклинский детский сад № 5 «Рябинк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ловая игра с педагогами «Мы за чистые р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 МДО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еативное пространство «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Z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ёт» Красноярского СД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еда «Гражданское общество и борьба с корруп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 СД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10.12.2021</w:t>
            </w:r>
          </w:p>
          <w:p>
            <w:pPr>
              <w:pStyle w:val="Style21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Енганевская средняя школ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Подведение итогов конкурса рисунков «Коррупция глазами ребенка». (1 – 4 классы)</w:t>
            </w:r>
          </w:p>
          <w:p>
            <w:pPr>
              <w:pStyle w:val="Style21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челов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дамшина В.А. - учите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естовогородищенский сельский дом культур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курс на лучшую листовку по анти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 СД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.12.202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Новобелоярская средняя школ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лассный час «Что такое коррупция?» «Что ты знаешь о коррупции» «Коррупция в сказках» «Мы против коррупции» «Коррупция как противоправное действие» «Коррупция в мире и в России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В чем сила бр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зерская модельная библиоте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льтипрезентация для младших классов «Что такое коррупция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Володарская средняя школ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нкетирование «Коррупционное пове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12.20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Крестовогородищенская средняя школ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ставка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 директора по ВР Бугримова О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12.2021, 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Володарская средняя школ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BFBFB" w:val="clear"/>
              <w:spacing w:lineRule="auto" w:line="240" w:before="0" w:after="0"/>
              <w:ind w:left="-150" w:right="-30" w:hanging="0"/>
              <w:jc w:val="center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4"/>
                  <w:szCs w:val="24"/>
                </w:rPr>
                <w:t>Офлайн викторина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 xml:space="preserve"> "Коррупция- порождение зла"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оматюшкинская сельская библиоте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курс рисунков «Жить по совести и че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12.202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«Чердаклинская средняя школа № 1 им.доктора Л.М.Рошаля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Итоги проведения  «11 Недели антикоррупционных инициатив»проведени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.директора по УВР Лазоренко Т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О «Чердаклинский  район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едение итогов конкурса на лучший антикоррупционный 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общественных коммуникаций – Тимофеева И.С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У «Володарская средняя школа»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лайн классный час «Подарки и другие способы благодар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6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-1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Пятисотенная средня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нлайн мероприят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ыставка-обзор «Борьба с коррупцией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ДОУ Озерский детский сад «Одуванч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еседа с детьми: «Что та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хорошо и что такое плохо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.12.2020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ДОУ «Октябрьский детский сад «Василёк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уск стенгазеты с детьми подготовительной группы «У меня есть право выб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6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и</w:t>
            </w:r>
          </w:p>
        </w:tc>
      </w:tr>
      <w:tr>
        <w:trPr>
          <w:trHeight w:val="6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ДОУ Архангельский детский сад «Антошк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еда с детьми разновозрастной группы №3 на тему: «Быть честным», «Своего спасибо не жалей, а чужого не ж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и групп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razrabotki/viktorina-korruptsiia-porozhdieniie-zla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28:00Z</dcterms:created>
  <dc:creator>Шейдуллина</dc:creator>
  <dc:description/>
  <cp:keywords/>
  <dc:language>en-US</dc:language>
  <cp:lastModifiedBy>work 3</cp:lastModifiedBy>
  <cp:lastPrinted>2021-12-06T08:37:00Z</cp:lastPrinted>
  <dcterms:modified xsi:type="dcterms:W3CDTF">2021-12-06T05:03:00Z</dcterms:modified>
  <cp:revision>5</cp:revision>
  <dc:subject/>
  <dc:title/>
</cp:coreProperties>
</file>