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выше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рупцион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че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С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</w:t>
      </w:r>
      <w:r>
        <w:rPr>
          <w:rFonts w:eastAsia="Times New Roman" w:cs="Times New Roman"/>
          <w:b/>
          <w:bCs/>
          <w:sz w:val="28"/>
          <w:szCs w:val="28"/>
        </w:rPr>
        <w:t xml:space="preserve"> Че</w:t>
      </w:r>
      <w:r>
        <w:rPr>
          <w:b/>
          <w:bCs/>
          <w:sz w:val="28"/>
          <w:szCs w:val="28"/>
        </w:rPr>
        <w:t>рдаклинского района Ульяновск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,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явленных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2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1509"/>
        <w:gridCol w:w="3030"/>
        <w:gridCol w:w="2580"/>
        <w:gridCol w:w="1821"/>
        <w:gridCol w:w="2238"/>
        <w:gridCol w:w="2005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ы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о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д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ыл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явле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ПКР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атко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ПКР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сфер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ё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явления)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ис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ПКР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характеристик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ё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явление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ис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меющихся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л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зможны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гативных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ледстви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явлен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фер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ПКР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кретн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мер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оявлени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знако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рупци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фере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д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ыл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ыявлен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ПКР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наименовани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кумента)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обходимые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ы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транению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ЗПКР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ата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рган,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смотревши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твердивший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ПКР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источник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упления)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зерское сельское поселение»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после смерти мужа начала оформлять документы (оформление  земли в собственность).  В ходе оформления выяснилось, что на земельном участке другой собственник.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земельного участ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т 03.04.2012 № А-7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ю необходимо обратиться в суд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О «Чердаклинский район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Озерское сельское поселение»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споры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конное присвоение адреса земельному участку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е арендных отношений между арендодателем и арендатором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т 15.02.2012 № А-2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исвоении адреса отменено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Чердаклинский район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«Чердаклинская ЦРБ»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ачественное обслуживание населения 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зове фельдшера, а затем скорой медицинской помощи получили отказ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ратимые последствия для здоровья человека, вплоть до летального исход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т 16.02.2012 № К-14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обслуживание населения  (прибытие скорой медицинской помощи в течение 20 мин.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Чердаклинский район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жчердаклыгаз»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коррупционных факторов при предоставлении технических условий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жалуется на ООО «Чердаклымежрайгаз», которые предоставляют технические условия платно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удшение материального состояния заявител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т 22.02.2012 № К-30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редоставлению предварительных технических  условий оказывается бесплатно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Чердаклинский район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Коммунальщик» 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умышленно скрывает проблемы с водоснабжением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удшение материального и морального состояния человека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от 03.10.2012 № 274-Д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работало и работает в штатном режиме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Чердаклинский район»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Богдашкинское сельское поселение»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реформа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пайщиков хотели провести межевание. Межевой план готов, но его не подписывает Глава администрации поселения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земельного участ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 от 07.12.2012 №  И-13386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обратиться к кадастровому инженеру за процедурой выдела земельного участка (пая)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Чердаклинский район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илактике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рупц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Чердаклинский район»                                                                                         Д.Е. Блох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9:00Z</dcterms:created>
  <dc:creator>1</dc:creator>
  <dc:description/>
  <cp:keywords/>
  <dc:language>en-US</dc:language>
  <cp:lastModifiedBy>1</cp:lastModifiedBy>
  <cp:lastPrinted>2012-06-19T16:12:00Z</cp:lastPrinted>
  <dcterms:modified xsi:type="dcterms:W3CDTF">2013-02-18T06:21:00Z</dcterms:modified>
  <cp:revision>10</cp:revision>
  <dc:subject/>
  <dc:title/>
</cp:coreProperties>
</file>